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jewódzki Urząd Pracy w Białymstoku</w:t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Pogodna 22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sz w:val="16"/>
          <w:szCs w:val="16"/>
        </w:rPr>
        <w:t>15-354 Białyst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O WYDANIE DOKUMENTU U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  <w:t>Wniosek proszę wypełni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color w:val="666699"/>
          <w:sz w:val="16"/>
          <w:szCs w:val="16"/>
        </w:rPr>
      </w:pPr>
      <w:r>
        <w:rPr>
          <w:rFonts w:cs="Arial" w:ascii="Arial" w:hAnsi="Arial"/>
          <w:b/>
          <w:i/>
          <w:color w:val="666699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1   Dane osobowe</w:t>
            </w:r>
          </w:p>
        </w:tc>
      </w:tr>
      <w:tr>
        <w:trPr>
          <w:trHeight w:val="265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azwisko ..........................................................................................................   Imiona 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przednie imiona i nazwiska ..............................................................................................   Obywatelstwo ..........................................................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 i miejsce urodzenia .....................................................………………………………………   PESEL …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zamieszkania 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41" w:leader="dot"/>
              </w:tabs>
              <w:spacing w:lineRule="auto" w:line="360"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 do korespondencji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ErSoSe"/>
              <w:tabs>
                <w:tab w:val="clear" w:pos="708"/>
                <w:tab w:val="left" w:pos="9641" w:leader="dot"/>
              </w:tabs>
              <w:spacing w:lineRule="auto" w:line="360" w:before="40" w:after="120"/>
              <w:rPr>
                <w:rFonts w:cs="Arial"/>
                <w:bCs/>
              </w:rPr>
            </w:pPr>
            <w:r>
              <w:rPr>
                <w:rFonts w:cs="Arial"/>
                <w:b w:val="false"/>
                <w:bCs/>
                <w:lang w:val="pl-PL" w:eastAsia="pl-PL"/>
              </w:rPr>
              <w:t>Telefon 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4845"/>
      </w:tblGrid>
      <w:tr>
        <w:trPr/>
        <w:tc>
          <w:tcPr>
            <w:tcW w:w="102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  Okresy zatrudnienia, innej pracy zarobkowej, pracy na własny rachunek, i inne okresy przebyte na terytorium Polski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awód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ne pracodawcy/Nazwa prowadzonej działalności</w:t>
            </w:r>
          </w:p>
        </w:tc>
      </w:tr>
      <w:tr>
        <w:trPr>
          <w:trHeight w:val="406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  Adnotacje wnioskodawcy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odpis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  Oświadczenia: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wszystkie dane zawarte we wniosku są zgodne ze stanem prawnym i faktycznym. Jestem świadoma/y odpowiedzialności karnej, zgodnie z art. 233 kk., wg którego za zeznanie nieprawdy lub zatajenie prawdy, podlegam karze pozbawienia wolności do lat 3.</w:t>
            </w:r>
          </w:p>
          <w:p>
            <w:pPr>
              <w:pStyle w:val="Ruta"/>
              <w:spacing w:before="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</w:r>
          </w:p>
          <w:p>
            <w:pPr>
              <w:pStyle w:val="Ruta"/>
              <w:spacing w:before="60" w:after="0"/>
              <w:jc w:val="both"/>
              <w:rPr>
                <w:rFonts w:cs="Arial"/>
                <w:b w:val="false"/>
                <w:b w:val="false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Cs w:val="16"/>
                <w:lang w:val="pl-PL" w:eastAsia="pl-PL"/>
              </w:rPr>
              <w:t>Oświadczam, iż zostałam/em poinformowana/y, że zgodnie z art. 41 Kodeksu postępowania administracyjnego (</w:t>
            </w:r>
            <w:r>
              <w:rPr>
                <w:rFonts w:cs="Arial"/>
                <w:b w:val="false"/>
                <w:szCs w:val="16"/>
              </w:rPr>
              <w:t>Dz.U. z 2013 r., poz. 267, z późn. zm.</w:t>
            </w:r>
            <w:r>
              <w:rPr>
                <w:rFonts w:cs="Arial"/>
                <w:b w:val="false"/>
                <w:szCs w:val="16"/>
                <w:lang w:val="pl-PL" w:eastAsia="pl-PL"/>
              </w:rPr>
              <w:t>) w toku postępowania strony oraz ich przedstawiciele i pełnomocnicy mają obowiązek zawiadomić organ administracji publicznej o każdej zmianie swego adresu. W razie zaniedbania tego obowiązku doręczenie pisma pod dotychczasowym adresem ma skutek prawny.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świadczam, iż wyrażam zgodę na przetwarzanie moich danych osobowych, dla celów koordynacji systemów zabezpieczenia społecznego, zgodnie z przepisami ustawy z dnia 29 sierpnia 1997 r. </w:t>
            </w:r>
            <w:r>
              <w:rPr>
                <w:i/>
              </w:rPr>
              <w:t>o ochronie danych osobowych</w:t>
            </w:r>
            <w:r>
              <w:rPr/>
              <w:t xml:space="preserve"> (Dz.U. z 2002r. Nr 101, poz. 926 z późn. zm.). </w:t>
            </w:r>
            <w:r>
              <w:rPr>
                <w:szCs w:val="22"/>
              </w:rPr>
              <w:t xml:space="preserve">Ponadto oświadczam, że zostałam/em poinformowana/y o adresie siedziby administratora danych: Wojewódzki Urząd Pracy w Białymstoku, </w:t>
              <w:br/>
              <w:t>ul. Pogodna 22, 15-354 Białystok; prawie dostępu do treści swoich danych osobowych oraz ich poprawiania; dobrowolności podania danych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Data: .............................                                                                                       Podpis: 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ę dowodu osobis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kserokopie świadectw pracy potwierdzających okresy zatrudnienia na terytorium R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książeczkę wojskową potwierdzającą odbycie przez zainteresowanego zasadniczej służby wojs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, wydane przez ZUS, potwierdzające odprowadzanie składek na ubezpieczenie społeczne z tytułu prowadzenia własnej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Wszystkie kserokopie muszą być potwierdzone za zgodność z oryginałem przez pracownika wojewódzkiego lub powiatowego urzędu prac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  Adnotacje instytucji właściwej</w:t>
            </w:r>
          </w:p>
        </w:tc>
      </w:tr>
      <w:tr>
        <w:trPr>
          <w:trHeight w:val="501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płynęło dnia: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zyjął: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7159" w:leader="none"/>
                <w:tab w:val="left" w:pos="9641" w:leader="dot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właściwe podkreślić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szCs w:val="20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szCs w:val="20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szCs w:val="20"/>
      <w:lang w:val="sv-SE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1:00Z</dcterms:created>
  <dc:creator>panasiuk_joanna</dc:creator>
  <dc:description/>
  <cp:keywords/>
  <dc:language>en-US</dc:language>
  <cp:lastModifiedBy>Marzanna Wawrzonkiewicz</cp:lastModifiedBy>
  <cp:lastPrinted>2014-04-01T11:53:00Z</cp:lastPrinted>
  <dcterms:modified xsi:type="dcterms:W3CDTF">2014-06-11T06:59:00Z</dcterms:modified>
  <cp:revision>22</cp:revision>
  <dc:subject/>
  <dc:title/>
</cp:coreProperties>
</file>